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ธารา นุ่มพุ่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้า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ล้อ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ม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งคล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ณัญ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ฤท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สมิต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สา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วิริย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้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ลป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พ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จิตร วรรณ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ิราภัทร โ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4:00 2204, Fri 8:00-11:00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