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จงศุจ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นน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รัตนศฤ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ะน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ทอง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่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แก้วพว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คำ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โป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กาซ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ง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อริย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ีนา เจะ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2323 Project    Preparation    in    Garment Technology and Fashion Busines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วรรณ ดิศ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6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