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ใจ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กิ่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นร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ธ ฉิ่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ุวรรณ คช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ศ มูล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แสง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ทน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ชญา 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จ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ิริ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นภาพรธน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ภรณ์ หน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หล้าข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ฏิพัทธ ส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บุ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ข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่วง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งษ์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ิทธินานนท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คุ่ยไช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จันทร์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ิตรา มัชฌิม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จักร แจ่ม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จินตน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พารา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พ่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ธา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พชร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อ้นค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์ชนก จง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ฒน์ อา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 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มานะรุ่ง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าม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ฉายช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ุฒิ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มาส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2 Principles of Audio and Visu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ร์ โต๊ะมี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1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