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ดา เขียวด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สอ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 โปร่งเฉลย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ลุ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สุดา หา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มากล้ว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เย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สัน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สิรี บุญ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เพชร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แซ่จ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รชา หวลกำเห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2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ธวรท เชื้อ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ัสกร ทอ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2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ดี พรึ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2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แซ่โง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2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ฉัตรรัตน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2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หวั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3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โพธิ์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3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ย์ญาดา ไชยอินปั๋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3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เพชร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3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ัฐ ท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3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วี นุตร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3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แก้ว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3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โชติณิชชานุ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3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เทพ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3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 ฤกษ์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4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วิวัฒนาธนาก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4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ฤทัย แป้นป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4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อกยะ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4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ัช ชัยอัคร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27305 English for Tour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นท์ณพร กิติศรีปัญญ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7:00 4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