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1 Textile Product Design for Furni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ม มานะรุ่ง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445, Wed 8:00-12:00 4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