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4 Visual and Audio Production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ฮารีฟิน แวอาแซ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