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เล็ก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วะช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ค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งค์ น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จำ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ปลก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ต์ กิจ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สม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เคร่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ุติบุณย์ว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จุล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าย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มรวร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เนี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ตธวิกาน วงศ์จริยา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คล้ายล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น์ ทา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ศิรถ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ร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นาย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ฉิมพลีมหาเถ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313 Documentary Progra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รียงไกร พัฒนกุลโกเมธ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9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