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งษ์ยุ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อยู่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ค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ตา อน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ตั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ตรีย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พ วิศิษฏ์พร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ยะอ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ศรีจ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ว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ก้ว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าญจน์ เสนีย์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ชิตา ศรี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จิต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ุทัย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ตา สลา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4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พลี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4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ปรีดา ดัด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สิน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หารินไส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ิศามณี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ะน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สิริ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ัว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เผ่า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ัย ชูชว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รือ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ลาภ พิม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ดเสริฐ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ชา พงษ์ท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 แก้ววัง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ธศร สาย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32207 Game Design and Production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วีพร จรูญพันธ์เกษ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7:00 1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