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รัต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ังพ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าภา อิสริย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ลูนภัส แสงมณี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นท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ัก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ห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ญ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ฆนาศั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ฐินี เปลี่ย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ินี ข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อุไ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ิพย์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ส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นันทวโน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 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อื้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แส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ิร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ม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สุวรรณ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จารุภุมม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ง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นันท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โตไก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ิต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วารีรำพึงเ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333 Digital Visual and Audio Produc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ลธิศ แก้วประเสริฐ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9:00 4202, Thu 13:00-19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