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4 Creativity and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2, Thu 16:00-1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