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า สาธ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ีลาพรร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ร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ีย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ติว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่อง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ธีรวิ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ศรีพุฒ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กลี้ยงซ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นิวัฒน์พุฒ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3 Thai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3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