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เทคโนโลยีสื่อสารมวลชน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350805315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นธุ์ศักดิ์ พลับพลา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350805501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ัชนันท์ ธนะพัฒนา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350805506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วินี ฤทธิ์ประดิษฐ์โชค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350805507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มี สะอิ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350805509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ทิตย์ ศรจ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350805511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ค แก้วอบเช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350805513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ิภัทร นก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350805516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ชาภรณ์ สุนทรว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350805524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ิชัย ชัยศิริม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350805527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อัปสร อุทยานา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350805529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รงพล ดุงา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350805530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ศรี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350805545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าธิป ทิพย์โสตนัย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350805549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ภัทร เจียรนัยตระ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350805604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ชาฤทธิ์ พาน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350805609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หิรัณย์พงศ์ เทศ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350805623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ญลดา คำโช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350805626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ลป์ศุภา เสริฐส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350805627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ชา จันท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350805628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รรณ ทรัพย์เอน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350805635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ีฆพัฒน์ ดิษสร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350805636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 โฆสิตวันส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350805637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า ปานเนตร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350805639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าพิชญ์ สุขเกษ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350805640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ฐกร ยม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350805642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องพล สายสุ่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350805705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สตะวัน อู่ข้าวอู่น้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350805723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ณษา สิริคุปตะภาสรร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350805728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พัฒน์ ขุนไก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350805739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จิรารัตน์ พรฐิติรชา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350805801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วรา ภารวิจ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350805806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นตรนภา มัง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350805808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ณฑิรา พุ่มพ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350805812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กาญดา แจ่มเพช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350805821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าขวัญ มั่นห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350805826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ชรพล กันเปี่ยมแจ่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350805829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ัญชิต ชื่นคุ้ม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350805834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ญนภา เรือง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เทเวศร์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MC2022415 Seminar in Television and Radio Broadcasting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ารณี ธัญญสิริ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Tue 8:00-12:00 140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9/02/24 13:00-15:3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