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ยศ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อุย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นุ่ม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เพชร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คำ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ั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ฑิพรรณ 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นุ่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ฎิมาพร รวย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ภัทธ นินท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สฐ 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ก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ฟัก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ณี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ณ อภินวถา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 นวยฮ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มิ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ชน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มัสโ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พิมพ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ชื่นชวนสัง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นต อวด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อนันต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ชญา สอนเณ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4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สุขเ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ภูมิ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4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กาญจ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4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ี เปร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4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กลัวผ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4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ใจ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4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รักษ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4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ตีระมาศ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5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กษ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8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01101 Principles of Advertising and Public Rel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ิษยรัสย์ ศิริไปล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2:00 1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