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ตรงต่อ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เกล้า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ับ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ลอ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ไชค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ภา วาศ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ภูพ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ละอ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งค์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หา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2207 English for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์ณพร กิติศรี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