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จิ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รรรร พ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ฝึก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ญดา เรี่ยว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า เปรื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วังนิเวศ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ิตรพินิ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ซ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ดีนะฮ์ หมัดหม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ช่วย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พุ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ยาภรณ์ ลิ้มประช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แท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ี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 สง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ทอง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ี ง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รุ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รียา เห็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7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