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3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ต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บุตย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ดิศา บุญ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าพร รัก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ชื่น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ชัย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ยกเซ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สี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เพ็ชร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ย์วิทย์ ถิตย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นันท์ สิริโปราณ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มะลิ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เวี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ทิพย์ อ่อน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กล่ำ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ไนย สวน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มณ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งเห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ติญา ราชเมืองข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เทศ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ิ่น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ธร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ซ๊อฟฟัร แวดาโอ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3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มะยุ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75313 Environment and Safety Management of Construction Projec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สุนันท์ มนต์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9:00-12:00 4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