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ิถิ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าษ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มฆ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ินทร์ ใ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ษณ์ เพ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ม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ไชยะโอ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