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รัตนนนท์ธ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น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อุท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า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สืบ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04 Visual and Audio Production in Media Conver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ฮารีฟิน แวอาแซ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