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304 Footwea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ณัฏ ศิริพิชญ์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10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