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60602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าภรณ์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21103 Statistics for Texti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รัตน์ ปุญญาเจริญ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4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