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งาม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ช เตา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จิรทรัพย์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มา ผลลำเจีย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1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สกุลเวส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ก้อ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2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ภู่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ศรี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วง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ธัญญจิตต์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ไช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ขรรค์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ษ ทรัพย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ิชา คัณ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34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ดช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น์ บุญ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ทวีกิจ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จันทร์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4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ณิชา ณรงค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ัญ จันทร์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53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สนั่น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หัสเ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ตันติกาโม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ฟักทอ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ดี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า โปธ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ัทร์ อุดมธรรมวัสส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ครู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6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นท์ เครือ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ปล้องพุท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7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สมบูรณ์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32205 Audio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ุฒิวงศ์ พิชิตนิติ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9:00 15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