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ไชย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ษฐ์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ณรงค์ จี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ฐานิต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ถาโง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มิล สวรรค์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ณี จุล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408 Insulation Coord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