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ทรัพย์ กาเมื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ทร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กระจ่า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1 Computational Fluid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30-20:00 Online, Sun 17:00-18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