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ม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ณ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สด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กระ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ล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ฮาว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อ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า ส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ส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บุญสิร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ัฐธ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กุลอัคร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ไสย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ธนะ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 ผาม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ล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ีร์ มะโ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เหล่า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คง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จันทน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ปล่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ภรณ์ จันทร์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พ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ทรัพ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ดด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ำห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แด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6 Photography Technolog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1601, Thu 8:00-13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