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36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สิน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ฐโชติ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00-17:00 EP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