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4 Special Problems in Sustainable Innovation Technology and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ะคราญ สิชฌรังษ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ทย์ แพงกัน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หรัตน์ วงษ์ศรีษ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Tue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2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