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พร ต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ูชัสส์ เก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ค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่น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กิจ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ิพย์ ท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ัย เดช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น์ อ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ชัย จง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โต๊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ะภัทร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กล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จำลิง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วนันต์ นค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อักษ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เชิ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โรจน์ เงิน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