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ัสสร พิณ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ทอ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ิชญา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ปล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ม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นก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จำน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ยา วัน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