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จริญ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ขุ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บุ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ะทอง โยธา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เกล้า นาค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พุ่มพย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กล้า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ตร ประเสริฐ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นาหน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กมล เทีย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ชิด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แสง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พ็ชรบูร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า พยุ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ไชย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ประเสริฐ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พร รา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ทิพย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ทัศไนยเมธ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ฤกษ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มหันต์ สุขสม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หาญจ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ตรี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มี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า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วงเท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์ พัน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จงสมบูรณ์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ก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ตั้งเรือง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บุญย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ศิศฏ์ กรกุ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แย้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อี่ย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วีย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4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นณิชา ห้ว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4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โชค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4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ฎา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5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ว่าที่ร้อยตรีสราทตรา เล่งไพบู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5:00-17:00 3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