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1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2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ผ่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6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จ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7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ปวริศ ด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08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ะ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3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ราษฎร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4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พล เหล่าพงศ์พันธุ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5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น์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6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7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รุฑ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8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งศ์วัฒ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19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า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2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3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เมธา เข็ม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4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นต์ เพิ่มพูล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5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ศักดิ์ อิน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6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ภูพ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7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พงษ์ ศรีมห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29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0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ขวัญร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1-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4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แส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5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นู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7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ฐิติพงศ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8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กฤตภาส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56660404739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พลพล แต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อท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ระนครเหนือ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เทียบโอน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EN2052201 Instrumentation and Measur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ชพงศ์ สุม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7:00-20:00 EE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