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ั้นฉ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เด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โพร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ุล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ศร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ัฒน์ คล้ายพึ่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วิน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ผ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มล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ลั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ชัญญา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ภิญโ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ิจักษณ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ิจ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งา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บ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ง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