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นาธิป กาสุ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์นิกร รดิทพ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รัก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วัสสุ์ ว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นั่น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ัฐ เกิ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ภัค โจทย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แห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ตรา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เช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ไช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โรจนสิทธ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ษ์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ตติ กาล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สต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อุปริม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วงศ์ คงสุข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พรหมณ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พู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์ ไพร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ด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จักข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ฉล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สง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คง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รัตน์ ชมเ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รุ่งแสง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ย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ถา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ฐิติวัฒน์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ศรี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ตะฉัตร โภค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เอี่ยม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็ญจ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309 Mass Communication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ณี ธัญญ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4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