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านิช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1 Operations Management and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