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งา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ส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ซ่อุ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คาย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ยัน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วุฒินั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อ่อ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ดุสิต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ย์ ทองกอง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ัทมา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