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5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อินทรท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เหลาลา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วงษ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สา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หะยา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ศุภทรั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บุนย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่ว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รรณพ ด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กรณ์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ประสานไมตรี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อรร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ช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พรห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เลาะเฮ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 จอน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มร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รุธ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ธ์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ครุฑ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ร หัว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ณี แซ่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เหลือ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ิศร์ โช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ตั้งจรูญ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เมน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ลดา สุข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กิ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หล็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จันทะ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3406 Accounting for Small and Medium Enterpri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ณพร พิทักษ์มวลช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7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