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ลักษณ์ นุ้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ดอนสมบู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ภิญโ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ตุ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สันต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มันติ์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พรรณ แซ่เ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ัฒ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ทอง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ันท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อ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403 Seminar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ผ่อง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