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กลิ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วี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ทา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คนธ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หรูวิจิต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ค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ค์รัตน์ วิสิเขตต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 ผล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รา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คำแพง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กั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น เ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จ่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ญา ดา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นธ์ แก้ว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แก้ว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นต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ันท์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