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ประวิทย์ ดุลย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ว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ดง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ป้อมภ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มั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ัย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วิวัฒวิท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