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ษิตา เขีย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ริยาณี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ชษฐ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จึง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้องว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พัทธ์ เสนา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ลี้ตระกูล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สา 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กอง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ขันธ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ศรามล 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ษณุ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กิต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เวีย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ัตุ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ิภา บุญ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