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ก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โก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รรท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ส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ด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นุไ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เวศ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พงศ์ ฉิ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ัฒ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หี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ิ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ฉิ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ษ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9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