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เล็ก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วะชั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ณณ์ ค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งค์ น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จำ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อำ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รสุข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แปลก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นต์ กิจโส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กา สม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 เคร่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ุติบุณย์วร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ศรีทอ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จุล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าย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น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มรวร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เนี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ตธวิกาน วงศ์จริยา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คล้ายละ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น์ ทาส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 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ศิรถิ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รปรัช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นาย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จัน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ฉิมพลีมหาเถ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314 Media Management and Radio - Television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ศากร ไพบูลย์ส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1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