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ทองพัน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า ศุภ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่อวงศ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กระต่าย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จารุอัคร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ทักข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ด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ข็ม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ธรรม ตึ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ฝ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ลิมปัชโยพ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องแสน บุตรหน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2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ี แส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ำ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ั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ณัฐ ปา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จันทร์นา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22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พัทธ์ พิริยะ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ต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30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ด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1102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ญญา มา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L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