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แก้ว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บัว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วงษ์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อัศว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ัท ปาปะ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วรรณ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ฬาภัทร วัช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พรช่วยกอบ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พีมะ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ุวรรณ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ิษฐ์ แด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สอนค้า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อน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อี่ย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ภกา เอม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ปรามหนอ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พ็ญ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ศรี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สุพล ไทย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ีร์ ส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คำท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ำปาจ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เก้ว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รวมทรัพย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มั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รธน์ บุร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ตง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มาศ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า แจ้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ส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ัฒน์ เดช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ทองสัน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วรรณ มลา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6 Fundamental Chine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พย์อาภา ศรีรัต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R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