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8 Electronic Pub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ปาปัดถ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