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ุ่ม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กร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ศรีโ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อัครธ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กานต์ ปิยเดช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า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อ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นุช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งห์คร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าวิลาศ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เมฆ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มิสก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กร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กล้ากฤ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รือ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่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ี 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อน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สรา คงต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ซี๊ยก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สิริ รัต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งษ์ แสงทิพย์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กิ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นว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ัทร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อ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พันธ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พ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ฏฐ์ คุ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รูป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ฝ่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5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 ภู่แ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5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3401 Seminar in Financ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สิตา สังข์บุญ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7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3 08:30-11:00, F 10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