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า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กลิ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ุข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ัมภิก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กานต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่างวงค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ขตต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คำ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ค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์ ทีปประสาน อึ้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เชิด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พิมพ์ วัง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3:00 4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