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ขรร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แฝด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คุ้มถ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ตั้ง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ิน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ัคร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ครุ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ุภวิ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ันทร์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เทศ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กลั่นแก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ฎฐา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ต เกิด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ชอบ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วรรณ วัชรียาธน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อุปพัทธ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พูนเพิ่ม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ธิป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สม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ปั้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3406 Accounting for Small and Medium Enterpr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ณพร พิทักษ์มวลช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