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โค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208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4504, Fri 8:00-12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