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ชื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0 Apparel    Quality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