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ีแย้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ั้งจรูญ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ึ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พร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ัครว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สา คชรัตน์พลพ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ม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ลา ลีล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ธิดา หอม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ดา ศรี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นิ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ใจ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ะเม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ะศักดิ์ ส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กะส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ีฟ ราบเร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ศรีโสภ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ฌา สุขร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ครุฑ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ิมพ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ฉาย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ลีย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ซอเเล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ทิพย์ เจริญยิ่ง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นุ่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ัศว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218 Website Development for Advertising and Public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ณุภณ พสุชัย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4:00 1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